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3    мая 2021    года принята к рассмотрению информация ГБУЗ ЯНАО «Ноябрьская ЦГБ» о направлении сведений об ООО «АК-СТРОЙ»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ГБУЗ ЯНАО «Ноябрьская ЦГБ» по факту одностороннего отказа от исполнения государственного контракта на оказание услуг автотранспорта,    цена контракта 20    000    000,00    рублей (извещение № 0190200000320013403)    с ООО «АК-СТРОЙ».</w:t>
        <w:br/>
      </w:r>
    </w:p>
    <w:p>
      <w:pPr>
        <w:pStyle w:val="Normal"/>
        <w:bidi w:val="0"/>
        <w:jc w:val="left"/>
        <w:rPr/>
      </w:pPr>
      <w:r>
        <w:rPr>
          <w:rFonts w:ascii="Times New Roman" w:hAnsi="Times New Roman"/>
          <w:b/>
          <w:sz w:val="24"/>
        </w:rPr>
        <w:t>2021-06-04    15: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