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мая 2021    года рассмотрены материалы дела о направлении сведений об СРО «СОЮЗ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89-142/2021    Комиссия Ямало-Ненецкого УФАС России решила сведения,    представленные Департаментом строительства,    архитектуры и земельных отношений Администрации МО г.    Салехард по факту уклонения победителя запроса котировок в электронной форме СРО «СОЮЗ» от заключения контракта на «Оказание услуг по проведению экспертизы отчета об оценке земельного участка и расположенных на нем объектов недвижимости»,    начальная (максимальная)    цена контракта 55    245,52    рублей (извещение № 0190300002121000205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4    1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