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2    мая 2021    года принята к рассмотрению информация ГБУЗ «Надымская центральная районная больница» о направлении сведений об ООО «ЭкспертКонсалтинг»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 на рассмотрение материал от ГБУЗ ЯНАО «Надымская ЦРБ» по факту уклонения победителя электронного аукциона ООО «ЭкспертКонсалтинг» от заключения контракта на оказание услуг по проведению специальной оценки условий труда,    начальная (максимальная)    цена контракта 824    782,15    рублей (извещение № 0190200000321003130)</w:t>
        <w:br/>
      </w:r>
    </w:p>
    <w:p>
      <w:pPr>
        <w:pStyle w:val="Normal"/>
        <w:bidi w:val="0"/>
        <w:jc w:val="left"/>
        <w:rPr/>
      </w:pPr>
      <w:r>
        <w:rPr>
          <w:rFonts w:ascii="Times New Roman" w:hAnsi="Times New Roman"/>
          <w:b/>
          <w:sz w:val="24"/>
        </w:rPr>
        <w:t>2021-06-04    15: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