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21    мая 2021    года принята к рассмотрению информация ГБУЗ «Надымская центральная районная больница»      о направлении сведений об ООО «Принтэк» в реестр недобросовестных поставщиков (подрядчиков,    исполнителей)</w:t>
      </w:r>
      <w:r>
        <w:rPr>
          <w:rFonts w:ascii="Times New Roman" w:hAnsi="Times New Roman"/>
          <w:b w:val="false"/>
          <w:sz w:val="28"/>
        </w:rPr>
        <w:br/>
      </w:r>
    </w:p>
    <w:p>
      <w:pPr>
        <w:pStyle w:val="Normal"/>
        <w:bidi w:val="0"/>
        <w:jc w:val="left"/>
        <w:rPr/>
      </w:pPr>
      <w:r>
        <w:rPr>
          <w:rFonts w:ascii="Times New Roman" w:hAnsi="Times New Roman"/>
          <w:sz w:val="24"/>
        </w:rPr>
        <w:t>В адрес Ямало-Ненецкого УФАС России поступил на рассмотрение материал от ГБУЗ ЯНАО «Надымская ЦРБ» по факту уклонения победителя электронного аукциона ООО «Принтэк» от заключения контракта на оказание услуг по изготовлению информационных стендов,    начальная (максимальная)    цена контракта 61    733,32    рублей (извещение № 0190200000321002998)</w:t>
        <w:br/>
      </w:r>
    </w:p>
    <w:p>
      <w:pPr>
        <w:pStyle w:val="Normal"/>
        <w:bidi w:val="0"/>
        <w:jc w:val="left"/>
        <w:rPr/>
      </w:pPr>
      <w:r>
        <w:rPr>
          <w:rFonts w:ascii="Times New Roman" w:hAnsi="Times New Roman"/>
          <w:b/>
          <w:sz w:val="24"/>
        </w:rPr>
        <w:t>2021-06-04    15:1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