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27    мая 2021    года рассмотрены материалы дела о направлении сведений об ООО «Принтэк»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Рассмотрев материалы дела № РНП 89-139/2021    Комиссия Ямало-Ненецкого УФАС России решила сведения,    представленные ГБУЗ «Надымская центральная районная больница» по факту уклонения победителя электронного аукциона ООО «Принтэк» от заключения контракта на оказание услуг по изготовлению информационных стендов,    начальная (максимальная)    цена контракта – 61733,32    рублей (извещение № 0190200000321002998),    в Реестр недобросовестных поставщиков (подрядчиков,    исполнителей)    не включать.</w:t>
        <w:br/>
      </w:r>
    </w:p>
    <w:p>
      <w:pPr>
        <w:pStyle w:val="Normal"/>
        <w:bidi w:val="0"/>
        <w:jc w:val="left"/>
        <w:rPr/>
      </w:pPr>
      <w:r>
        <w:rPr>
          <w:rFonts w:ascii="Times New Roman" w:hAnsi="Times New Roman"/>
          <w:b/>
          <w:sz w:val="24"/>
        </w:rPr>
        <w:t>2021-06-04    15: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