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8    мая 2021    года принята к рассмотрению информация МКУ «Управление коммунального заказа» о направлении сведений об ИП Бабчинский И.В.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 на рассмотрение материал от Заказчика -    МКУ «Управление коммунального заказа» по факту уклонения победителя электронного аукциона ИП Бабчинский И.В.    от заключения контракта на «Выполнение работ по устройству спортивной площадки на территории объекта благоустройства «Лесная аллея»»,    начальная (максимальная)    цена контракта – 1    199    900,00    рублей (извещение № 0190300004621000127)</w:t>
        <w:br/>
      </w:r>
    </w:p>
    <w:p>
      <w:pPr>
        <w:pStyle w:val="Normal"/>
        <w:bidi w:val="0"/>
        <w:jc w:val="left"/>
        <w:rPr/>
      </w:pPr>
      <w:r>
        <w:rPr>
          <w:rFonts w:ascii="Times New Roman" w:hAnsi="Times New Roman"/>
          <w:b/>
          <w:sz w:val="24"/>
        </w:rPr>
        <w:t>2021-06-04    15: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