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5    мая 2021    года рассмотрены материалы дела о направлении сведений об ИП Бабчинский И.В.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РНП 89-138/2021    Комиссия Ямало-Ненецкого УФАС России решила сведения,    представленные МКУ «Управление коммунального заказа» по факту уклонения победителя электронного аукциона ИП Бабчинский И.В.    от заключения контракта на «Выполнение работ по устройству спортивной площадки на территории объекта благоустройства «Лесная аллея»»,    начальная (максимальная)    цена контракта – 1    199    900,00    рублей (извещение № 0190300004621000127),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6-04    1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