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мая 2021    года принята к рассмотрению информация ГБУЗ ЯНАО «Ноябрьская ЦГБ» о направлении сведений об ООО «Юпит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БУЗ ЯНАО «Ноябрьская ЦГБ» по факту одностороннего отказа от исполнения государственного контракта № 14725ЭА от 15.02.2021    на поставку расходного материала для реанимации,    цена контракта 2    008    470,96    рублей (извещение № 0190200000320014725)    с ООО «Юпитер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4    1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