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5    мая 2021    года рассмотрены материалы дела о направлении сведений об ООО «Юпитер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РНП 89-136/2021    Комиссия Ямало-Ненецкого УФАС России решила сведения,    представленные ГБУЗ ЯНАО «Ноябрьская ЦГБ» по факту одностороннего отказа от исполнения государственного контракта № 14740    ЭА от 15.02.2021    на поставку расходных материалов для медицинского применения,    цена контракта 3    578    478,03    рублей (извещение № 0190200000320014740)    с ООО «Юпитер»,    в Реестр недобросовестных поставщиков (подрядчиков,    исполнителей)    включить сроком на два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04    15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