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июня 2021    года рассмотрена жалоба ООО «Софт Пр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№ 089/06/31-342/2020    Комиссия Ямало-Ненецкого УФАС России признала ООО «Софт Пром» на действия Заказчика ГБУЗ «Салехардская окружная клиническая больница»,    при осуществлении закупки способом электронного аукциона оказание услуг по ремонту электронного и оптического оборудования для обеспечения государственных нужд,    начальная (максимальная)    цена контракта – 8    952    000,00    рублей (извещение № 0190200000321006101),    обоснованной.    В действиях Заказчика выявлено нарушение ч.    6    ст.    31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8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