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июля 2021    года рассмотрена жалоба ИП Арсентьева Н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№ 089/06/67-362/2021    Комиссия Ямало-Ненецкого УФАС России признала ИП Арсентьева Н.В.    на действия Единой комиссии при осуществлении закупки способом электронного аукциона на поставку пакетов для сбора,    хранения и транспортировки медицинских отходов»,    начальная (максимальная)    цена контракта – 111    100,00    рублей (извещение № 0190200000321005888),    обоснованной.    В действиях Единой комиссии выявлено нарушение части 5    статьи 67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