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1    июня 2021    года рассмотрены материалы дела о включении (не включении)    сведений об ООО «БиС Консалтин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ассмотрев материалы дела № РНП 89-146/2021    Комиссия Ямало-Ненецкого УФАС России решила сведения,    представленные МБДОУ «Детский Сад № 13    «Умка» по факту одностороннего отказа от исполнения контракта № 0190300002120000398/Д от 27.10.2020    «Ремонт периметрального ограждения в МБДОУ Детский сад № 13    «Умка»,    по адресу:    ЯНАО,    г.    Салехард,    мкр.    Б.Кнунянца,    дом 36»,    цена контракта 520    719,58    рубль (извещение № 0190300002120000398)    с ООО «БиС Консалтин»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09    11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