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03    июня 2021    года рассмотрены материалы дела о включении (не включении)    сведений об ООО «Геликон Консалтинг» в реестр недобросовестных поставщиков (подрядчиков,    исполнителей)</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Рассмотрев материалы дела РНП 89-147/2021    Комиссия Ямало-Ненецкого УФАС России решила сведения,    представленные Департаментом государственного заказа ЯНАО по факту уклонения победителя электронного аукциона ООО «Геликон Консалтинг» от заключения контракта «Выполнение работ по доработке информационной системы «Предиктивная аналитика» департамента государственного заказа Ямало-Ненецкого автономного округа»,    начальная (максимальная)    цена контракта – 7    317    000,00    рублей,    (извещение № 0190200000321004761),    в Реестр недобросовестных поставщиков (подрядчиков,    исполнителей)    не включать.</w:t>
        <w:br/>
      </w:r>
    </w:p>
    <w:p>
      <w:pPr>
        <w:pStyle w:val="Normal"/>
        <w:bidi w:val="0"/>
        <w:jc w:val="left"/>
        <w:rPr/>
      </w:pPr>
      <w:r>
        <w:rPr>
          <w:rFonts w:ascii="Times New Roman" w:hAnsi="Times New Roman"/>
          <w:b/>
          <w:sz w:val="24"/>
        </w:rPr>
        <w:t>2021-07-09    11:3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