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июня 2021    года рассмотрены материалы дела о включении (не включении)    сведений об ООО «Конст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РНП 89-149/2021    Комиссия Ямало-Ненецкого УФАС России решила сведения,    представленные ГКУ «Противопожарная служба Ямало-Ненецкого автономного округа» по факту уклонения победителя электронного аукциона ООО «Конста» от заключения контракта «Поставку запасных частей для транспортных средств»,    начальная (максимальная)    цена контракта – 269    340,00    рублей,    (извещение № 0190200000321003992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