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09    июня 2021    года рассмотрены материалы дела о включении (не включении)    сведений об ООО «Энерго Технологии»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ассмотрев материалы дела № РНП 89-150/2021    Комиссия Ямало-Ненецкого УФАС России решила сведения,    представленные Администрацией МО с.    Красноселькуп по факту одностороннего отказа от исполнения контракта № 13    от 23.03.2021    «Выполнение работ по содержанию,    ремонту сетей наружного освещения и осветительных приборов на территории муниципального образования село Красноселькуп»,    цена контракта 2    640    000,00    рублей (извещение № 0190300005121000014)    с ООО «Энерго Технологии»,    в Реестр недобросовестных поставщиков (подрядчиков,    исполнителей)    не включа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09    11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