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июня 2021    года рассмотрены материалы дела о включении (не включении)    сведений об ООО ООО «ЭКА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ссмотрев материалы дела РНП 89-152/2021    Комиссия Ямало-Ненецкого УФАС России решила сведения,    представленные ГКУ ЯНАО «Управление по обеспечению содействия федеральным органам государственной власти и деятельности мировых судей ЯНАО» по факту уклонения победителя электронного аукциона ООО «ЭКА» от заключения контракта «Выполнение работ по текущему ремонту судебного участка в г.    Ноябрьск»,    начальная (максимальная)    цена контракта – 417    033,72    рублей (извещение № 0190200000321004855),    в Реестр недобросовестных поставщиков (подрядчиков,    исполнителей)    не включать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