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0    июня 2021    года рассмотрены материалы дела о включении (не включении)    сведений об ИП Ходжабердиев Х.Э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ссмотрев материалы дела РНП 89-154/2021    Комиссия Ямало-Ненецкого УФАС России решила сведения,    представленные МКУ «Финансовая дирекция городского хозяйства» по факту уклонения победителя электронного аукциона ИП Ходжабердиев Х.Э.    от заключения контракта «Оказание услуг по передаче неисключительных прав на использование программного обеспечения ПК РИК»,    начальная (максимальная)    цена контракта – 236    500,00    рублей,    (извещение № 0190300002121000256),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7-09    11: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