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июня 2021    года рассмотрены материалы дела о включении (не включении)    сведений об АНО ДПО «АПКСМГУ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РНП 89-171/2021    Комиссия Ямало-Ненецкого УФАС России решила сведения,    представленные ГКУ ЯНАО «ГТК «Ямальский» по факту одностороннего отказа Заказчика от исполнения контракта № 0190200000321003692    от 11.05.2021    «Оказание образовательных услуг»,    цена контракта – 289    275,00    рублей (извещение № 0190200000321003692)    с АНО ДПО «АПКСМГУ»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