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июня 2021    года рассмотрены материалы дела о включении (не включении)    сведений об ООО «Ямалтранслиде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89-172/2021    Комиссия Ямало-Ненецкого УФАС России решила сведения,    представленные Отделом министерства внутренних дел Российской Федерации по городу Салехарду по факту уклонения победителя электронного аукциона ООО «Ямалтранслидер» от заключения контракта «Поставка конвертов с литером«А»,    начальная (максимальная)    цена контракта – 279    972,00    рублей (извещение № 0390100004021000041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