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июня 2021    года рассмотрены материалы дела о включении (не включении)    сведений об ООО «АНДЭКСПРО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89-176/2021    Комиссия Ямало-Ненецкого УФАС России решила сведения,    представленные МКУ Управление муниципального хозяйства по факту одностороннего отказа Заказчика от исполнения Муниципального контракта № 0190300010820000698    от 21.12.2020    «Выполнение работ по разработке проектно-сметной документации объекта «Капитальный ремонт проезда ул.    Пушкинская,    д.    1»,    цена контракта – 1    037    720,61    рублей (извещение № 0190300010820000698)    с ООО «АНДЭКСПРО»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