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июля 2021    года рассмотрены материалы дела о включении (не включении)    сведений об ООО ТД «Уральский завод металлообработки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89-185/2021    Комиссия Ямало-Ненецкого УФАС России решила сведения,    представленные ГКУ «Управление аварийно-спасательной службы ЯНАО» по факту уклонения победителя электронного аукциона ООО ТД «Уральский завод металлообработки» от заключения контракта «Поставка спецодежды для спасателей» начальная (максимальная)    цена контракта – 4    445    930,90    рублей (извещение № 0190200000321005778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1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