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0    июля 2021    года рассмотрены материалы дела о включении (не включении)    сведений об ООО «Интегралэнерго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РНП 89-187/2021    Комиссия Ямало-Ненецкого УФАС России решила сведения,    представленные МБОУ «Многопрофильный лицей»,    по факту одностороннего отказа от исполнения Муниципального контракта /21-Мл от 02.06.2021    г.    «Выполнение работ по монтажу автоматической пожарной сигнализации,    системы оповещения и управления эвакуацией людей при пожаре»,    цена контракта – 4    251    088,53    рублей (извещение )    с «Интегралэнерго»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9    1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