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20    июля 2021    года рассмотрены материалы дела о включении (не включении)    сведений об ИП Киселев Е.Н.    в реестр недобросовестных поставщиков (подрядчиков,    исполнителей)</w:t>
      </w:r>
      <w:r>
        <w:rPr>
          <w:rFonts w:ascii="Times New Roman" w:hAnsi="Times New Roman"/>
          <w:b w:val="false"/>
          <w:sz w:val="28"/>
        </w:rPr>
        <w:br/>
      </w:r>
    </w:p>
    <w:p>
      <w:pPr>
        <w:pStyle w:val="Normal"/>
        <w:bidi w:val="0"/>
        <w:jc w:val="left"/>
        <w:rPr/>
      </w:pPr>
      <w:r>
        <w:rPr>
          <w:rFonts w:ascii="Times New Roman" w:hAnsi="Times New Roman"/>
          <w:sz w:val="24"/>
        </w:rPr>
        <w:t>Рассмотрев материалы дела № РНП 89-188/2021    Комиссия Ямало-Ненецкого УФАС России решила сведения,    представленные Управлением по обеспечению жизнедеятельности п.    Тазовский Администрации Тазовского района по факту уклонения победителя электронного аукциона ИП Киселев Е.Н.    от заключения контракта контракта «Оказание услуг по очистке территорий в водоохранной зоне на участках реки Таз в п.    Тазовский» начальная (максимальная)    цена контракта – 631    710,00    рубля (извещение № 0190300000721000521),    в Реестр недобросовестных поставщиков (подрядчиков,    исполнителей)    не включать.</w:t>
        <w:br/>
      </w:r>
    </w:p>
    <w:p>
      <w:pPr>
        <w:pStyle w:val="Normal"/>
        <w:bidi w:val="0"/>
        <w:jc w:val="left"/>
        <w:rPr/>
      </w:pPr>
      <w:r>
        <w:rPr>
          <w:rFonts w:ascii="Times New Roman" w:hAnsi="Times New Roman"/>
          <w:b/>
          <w:sz w:val="24"/>
        </w:rPr>
        <w:t>2021-07-29    12:42: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