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июля 2021    года рассмотрены материалы дела о включении (не включении)    сведений об ООО «Информ-Авто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89-190/2021    Комиссия Ямало-Ненецкого УФАС России решила сведения,    представленные Ямало-Ненецким окружным управлением водных путей и судоходства-филиала ФБУ «Администрация Обь-Иртышского бассейна внутренних водных путей» по факту одностороннего отказа Заказчика от исполнения контракта № 34-ЭА/2021-ЯН от 26.03.2021    г.  «Поставка СЗЧ для двигателя Д-246-4»,    цена контракта – 233    876,87    рублей (извещение )    с ООО «Информ-Авто»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