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2    июля 2021    года рассмотрена жалоба ООО «Вектор Развитие»</w:t>
      </w:r>
      <w:r>
        <w:rPr>
          <w:rFonts w:ascii="Times New Roman" w:hAnsi="Times New Roman"/>
          <w:b w:val="false"/>
          <w:sz w:val="28"/>
        </w:rPr>
        <w:br/>
      </w:r>
    </w:p>
    <w:p>
      <w:pPr>
        <w:pStyle w:val="Normal"/>
        <w:bidi w:val="0"/>
        <w:jc w:val="left"/>
        <w:rPr/>
      </w:pPr>
      <w:r>
        <w:rPr>
          <w:rFonts w:ascii="Times New Roman" w:hAnsi="Times New Roman"/>
          <w:sz w:val="24"/>
        </w:rPr>
        <w:t>Решением № 089/06/69-405/2021    Комиссия Ямало-Ненецкого УФАС России признала жалобу ООО «Вектор Развитие» на действия Единой комиссии уполномоченного органа при осуществлении закупки способом электронного аукциона на поставку медицинской ветеринарной мебели для оснащения семи зданий ветеринарных пунктов,    начальная (максимальная)    цена контракта – 1    419    691,21    рублей (извещение № 0190200000321006564),    обоснованной.    В действиях должностного лица ответственного за составление протокола выявлено нарушение пункта 8    статьи 69    Закона о контрактной системе.    Выдано предписание.</w:t>
        <w:br/>
      </w:r>
    </w:p>
    <w:p>
      <w:pPr>
        <w:pStyle w:val="Normal"/>
        <w:bidi w:val="0"/>
        <w:jc w:val="left"/>
        <w:rPr/>
      </w:pPr>
      <w:r>
        <w:rPr>
          <w:rFonts w:ascii="Times New Roman" w:hAnsi="Times New Roman"/>
          <w:b/>
          <w:sz w:val="24"/>
        </w:rPr>
        <w:t>2021-07-29    12: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