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июля 2021    года рассмотрена жалоба ООО «Яркий гор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7-413/2021    Комиссия Ямало-Ненецкого УФАС России признала жалобу ООО «Яркий город» на действия Единой комиссии уполномоченного органа при осуществлении закупки способом электронного аукциона на приобретение доски почета в п.    Тазовский,    начальная (максимальная)    цена контракта – 1    700    000,00    рублей (извещение № 0190300000721000580)    необоснованной.    В действиях должностного лица ответственного за составление протокола выявлено нарушение пункта п.    2    ч.    1    ст.    64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