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1    этапе конкурса на замещение вакантной должности Управления,    объявленного      24.07.21    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змещена в разделе "Госслужба"    -    "Вакансии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17    05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