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августа 2021    года рассмотрено обращение о включении информации об ООО «АртеВерде»  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РНП 089-196/2021    Комиссия Ямало-Ненецкого УФАС России решила информацию об ООО «АртеВерде»,    представленную МКУ «Управление коммунального заказа»,    г.    Муравленко,    в связи с односторонним отказом заказчика от исполнения контракта на выполнение работ по высадке и уходу за цветами на территории г.    Муравленко,    цена контракта – 4    156    637,15    рублей (извещение ),    в реестр недобросовестных поставщиков (подрядчиков,    исполнителей)    не включать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3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