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августа 2021    года рассмотрено обращение о включении информации об ООО «Авангард Дизель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199/2021    Комиссия Ямало-Ненецкого УФАС России решила информацию об ООО «Авангард Дизель»,    представленную ГКУ «Дирекция по обеспечению Деятельности представительств Ямало-Ненецкого автономного округа в Тюменской области г.    Екатеринбурге»,    в связи с односторонним отказом заказчика от исполнения контракта на поставку светодиодных ламп,    цена контракта – 55    738,02    рублей (извещение 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3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