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августа 2021    года принято к рассмотрению обращение МБДОУ детский сад «Олененок» о включении информации об ИП Яндо К.Н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БДОУ детский сад «Олененок»,    о включении информации об ИП Яндо К.Н.    в реестр недобросовестных поставщиков (подрядчиков,    исполнителей)    в связи с односторонним отказом заказчика от исполнения контракта на оказание услуг по техническому обслуживанию и текущего ремонта системы видеонаблюдения,    цена контракта – 100    500,00    рублей (извещение 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3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