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9    августа 2021    года рассмотрено обращение о включении информации об ИП Проскура Г.П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РНП 089-202/2021    Комиссия Ямало-Ненецкого УФАС России решила информацию об участнике закупки,    представленную МУ «Управление капитального строительства и капитального ремонта»,    г.    Надым,    в связи с уклонением победителя электронного аукциона ИП Проскура Г.П.    от заключения контракта на выполнение работ по текущему ремонту объекта:    Инженерное обеспечение малоэтажной застройки по ул.    Топчева в районе Кедровой рощи,    г.    Надым,    начальная (максимальная)    цена контракта – 1    871    172,00    рублей,    (извещение № 0190300001221000576),    в Реестр недобросовестных поставщиков (подрядчиков,    исполнителей)    не вклю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23    0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