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августа 2021    года принято к рассмотрению обращение ГКУ «Управление по обеспечению содействия федеральным органам государственной власти и деятельности мировых судей Ямало-Ненецкого автономного округа» о включении информации об ООО «Офис-заказ»      в реес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ГКУ «Управление по обеспечению содействия федеральным органам государственной власти и деятельности мировых судей Ямало-Ненецкого автономного округа»,    о включении информации об ООО «Офис-заказ»   в реестр недобросовестных поставщиков (подрядчиков,    исполнителей)    в связи с односторонним отказом заказчика от исполнения контракта на поставку уничтожителей бумаги,    цена контракта – 492525,00    рубля (извещение № 0190200000321002130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3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