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августа 2021    года рассмотрено обращение о включении информации об ООО «Румтим»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207/2021    Комиссия Ямало-Ненецкого УФАС России решила информацию об ООО «Румтим»,    представленную МБУ «Многофункциональный молодежный центр «Современник»,    в связи с односторонним отказом заказчика от исполнения контракта на оказание услуг по организации и проведению праздничных мероприятий,    посвященных Международному дню защиты детей,    цена контракта – 469    038,72    рубля (извещение № 0190300003721000314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