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сентября 2021    года рассмотрено обращение о включении информации об ИП Додон Олег Григорьевич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220/2021    Комиссия Ямало-Ненецкого УФАС России решила информацию об участнике закупки,    представленную ГБУЗ ЯНАО «Надымская центральная районная больница»,    в связи с уклонением победителя электронного аукциона ИП Додон Олег Григорьевич от заключения контракта на оказание услуг по монтажу систем контроля управления доступом с учетом расходных материалов,    начальная (максимальная)    цена контракта – 127    193,33    рубля (извещение № 0190200000321007751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