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сентября 2021    года принято к рассмотрению обращение МКУ «Производственно-техническое управление» о включении информации об ООО «Север Сервис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Производственно-техническое управление»,    о включении информации об участнике закупки в реестр недобросовестных поставщиков (подрядчиков,    исполнителей)    в связи с уклонением победителя электронного аукциона ООО «Север Сервис» от заключения контракта на оказание услуг по переносу наружных блоков систем кондиционирования,    начальная (максимальная)    цена контракта – 336    400,00  рублей (извещение № 0190300002121000421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7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