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сентября 2021    года принято к рассмотрению обращение ГБУЗ ЯНАО «Надымская ЦРБ» о включении информации об ООО «Лабораторная мебель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ГБУЗ ЯНАО «Надымская ЦРБ»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ООО «Лабораторная мебель» от заключения гражданско-правового договора (далее – контракт)    на поставку лабораторного стола,    начальная (максимальная)    цена контракта – 28    085,00  рублей (извещение № 0190200000321007756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