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9    сентября 2021    года принято к рассмотрению обращение МКУ «Управление организации строительства»      о включении информации об ООО «Стройинвест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КУ «Управление организации строительства»,    о включении информации об ООО «Стройинвест» в реестр недобросовестных поставщиков (подрядчиков,    исполнителей)    в связи с односторонним отказом заказчика от исполнения муниципального контракта от 18.05.2021    № 68-К на «Ремонт крыльца Детской библиотеки,    расположенной по адресу:    г.    Губкинский,    микрорайон ,    дом № 6»,    цена контракта – 693    497,85    рублей (извещение № 0190300001921000144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7    0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