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сентября 2021    года принято к рассмотрению обращение ГКУ «Дирекция капитального строительства и инвестиций Ямало-Ненецкого автономного округа» о включении информации об ООО «БелТехСтрой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ГКУ «Дирекция капитального строительства и инвестиций Ямало-Ненецкого автономного округа»,    о включении информации об ООО «БелТехСтрой» в реестр недобросовестных поставщиков (подрядчиков,    исполнителей)    в связи с односторонним отказом заказчика от исполнения государственного контракта от 23.06.2021    № 0190200000321005412/56,    на выполнение работ по капитальному ремонту объекта:    «Дом интернат для престарелых «Милосердие»,    расположенный по адресу:    ЯНАО,    Красноселькупский район,    с.    Красноселькуп,    ул.    Строителей,    д.    10»,    (извещение по закупке № 0190200000321005412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7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