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сентября 2021    года принято к рассмотрению обращение МКУ «Управление организации строительства»      о включении информации об ООО «Стройинвес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Управление организации строительства»,    о включении информации об ООО «Стройинвест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от 14.05.2021    № 62-К,    на выполнение работ по облагораживанию территорий вдоль главных улиц города (зоны общего пользования площади 5Га),    цена контракта – 420    000,00    рублей,    (извещение по закупке № 0190300001921000122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