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7    октября 2021    года рассмотрено обращение о включении информации об ИП Щербина А.А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577/2021    Комиссия Ямало-Ненецкого УФАС России решила информацию об ИП Щербина А.А.,    представленную МКУ «Производственно-техническое управление»,    в связи с односторонним отказом заказчика от исполнения контракта № /21    от 30.07.2021    г.    на выполнение работ по обеспечению условий доступности для маломобильной группы населения в административном здании,    расположенном по адресу:    ЯНАО,    г.    Салехард,    ул.    Свердлова,    д.    48,    цена контракта – 3    337    360,00    рублей (извещение № 0190300002121000365),    в реестр недобросовестных поставщиков (подрядчиков,    исполнителей)    не вклю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6    1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