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5    октября 2021    года принято к рассмотрению обращение ГУ «ПТО УД ЯНАО» о включении информации об ООО «Просто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ГУ «ПТО УД ЯНАО»,    о включении информации об ООО «Простор» в реестр недобросовестных поставщиков (подрядчиков,    исполнителей)    в связи с односторонним отказом заказчика от исполнения контракта -ЕИ от 26.04.2021    г.    на «на выполнение работ по текущему ремонту»,    цена контракта – 1    135    658,00    рублей (извещение № 0190200000321003155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6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