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октября 2021    года принято к рассмотрению обращение МКУ «Управление организации строительства» о включении информации об ИП Макарова Н.В.  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КУ «Управление организации строительства»,    о включении информации об ИП Макарова Н.В.     в реестр недобросовестных поставщиков (подрядчиков,    исполнителей)    в связи с односторонним отказом заказчика от исполнения муниципального контракта № 26-К на ремонт помещений в МБУ «Губкинский музей освоения Севера»,    цена контракта – 2    710    736,94    рублей (извещение № 0190300001921000023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