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октября 2021    года принято к рассмотрению обращение Администрации МО с.    Новый Порт о включении информации об ООО «Авангард Дизель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Администрации МО с.    Новый Порт,    о включении информации об ООО «Авангард Дизель» 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№ 18    от 28.06.2021    на Поставку светотехнических изделий для футбольного поля,    цена контракта – 454    024,00    рублей (извещение № 0190300000421000730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