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октября 2021    года рассмотрено обращение о включении информации об ООО «Партн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06/2021    Комиссия Ямало-Ненецкого УФАС России решила информацию об ООО «Партнер»,    представленную ГБУЗ ЯНАО «Надымская ЦРБ»,    в связи с односторонним отказом заказчика от исполнения договора от 05.04.2021    № 01902000003210015860001,    на поставку расходного материала к медицинским аппаратам,    цена контракта 190    394,35    рублей (извещение № 0190200000321001586),    включить в реестр недобросовестных поставщиков (подрядчиков,    исполнителей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