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октября 2021    года принято к рассмотрению обращение МКУ «Управление организации строительства» о включении информации об ИП Макарова Н.В.    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МКУ «Управление организации строительства»,    о включении информации об ИП Макарова Н.В.     в реестр недобросовестных поставщиков (подрядчиков,    исполнителей)    в связи с односторонним отказом заказчика от исполнения муниципального контракта № 74-К на текущий ремонт нежилого помещения по адресу:    г.    Губкинский,    микрорайон ,    дом  (цокольный этаж),    цена контракта – 1    150    000,00    рублей (извещение № 0190300001921000199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6    1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