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октября 2021    года рассмотрено обращение о включении информации об ООО «ЗСК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19/2021    Комиссия Ямало-Ненецкого УФАС России решила информацию об ООО «ЗСК»,    представленную ГБУЗ ЯНАО «Надымская ЦРБ»,    в связи с односторонним отказом заказчика от исполнения контракта № 01902000003210059310001    от 22.06.2021    г.    на выполнение работ по текущему ремонту объекта:    "ГБУЗ ЯНАО "Надымская ЦРБ"    Больничный комплекс ,    (литер А,    Б)",    цена контракта – 2    762    902,00    рублей (извещение № 0190200000321005931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