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0    ноября 2021    года рассмотрено обращение о включении информации об ООО «Ледспарклинг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089/06/104-642/2021    Комиссия Ямало-Ненецкого УФАС России решила информацию об ООО «Ледспарклинг»,    представленную МКУ «Управление организации строительства»,    в связи с односторонним отказом заказчика от исполнения муниципального контракта № 59-К от 11.05.2021    на поставку с последующим монтажом светодиодных экранов (мкр.     рядом с д.     и мкр.     рядом с д.    ),    цена контракта – 7    000    000,00    рублей (извещение № 0190300001921000102),    в реестр недобросовестных поставщиков (подрядчиков,    исполнителей)    не включать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1-26    12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