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ноября 2021    года принято к рассмотрению обращение Управления имущества Администрации МО Шурышкарский район о включении информации об ООО «Партнер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Управления имущества Администрации МО Шурышкарский район о включении информации об ООО «Партнер» в реестр недобросовестных поставщиков (подрядчиков,    исполнителей)    в связи с односторонним отказом заказчика от исполнения муниципального контракта - от 05.08.2021    на Поставку и монтаж модульного здания для размещения участкового пункта полиции в с.    Шурышкары,    цена контракта – 6    973    672,50    рублей,    (извещение № 0190300002720000135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9    0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