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1    ноября 2021    года принято к рассмотрению обращение ГБУЗ ЯНАО «Новоуренгойская ЦГБ» о включении информации об ИП Мухтаров Э.Х.о.   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о обращение от Заказчика -    ГБУЗ ЯНАО «Новоуренгойская ЦГБ» о включении информации об ИП Мухтаров Э.Х.о.    в реестр недобросовестных поставщиков (подрядчиков,    исполнителей)    в связи с односторонним отказом заказчика от исполнения контракта № 01902000003210054150001    от 23.06.2021    на выполнение работ электромонтажных,    цена контракта – 318    530,00    рублей,    (извещение № 0190200000321005415)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1-29    04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