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ноября 2021    года рассмотрено обращение о включении информации об ИП Мухтаров Э.Х.о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57/2021    Комиссия Ямало-Ненецкого УФАС России решила информацию об ИП Мухтаров Э.Х.о.,    представленную ГБУЗ ЯНАО «Новоуренгойская ЦГБ»,    в связи с односторонним отказом заказчика от исполнения контракта № 01902000003210054150001    от 23.06.2021    на выполнение работ электромонтажных,    цена контракта – 318    530,00    рублей,    (извещение № 0190200000321005415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